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) на часть земельного участка с кадастровым номером 50:28:0050421:248 в целях размещения линейного объекта системы газоснабжения "Распределительный газопровод высокого и среднего давления по адресу: Московская область, городской округ Домодедово, с. Битягово (Догазификация населенного пункта - села Битягово, расположенного по адресу: Московская область, г.о. Домодедово", в границах земельного участка 50:28:0050421:248")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3-21T07:55:00Z</dcterms:modified>
  <cp:revision>2</cp:revision>
  <dc:subject/>
  <dc:title/>
</cp:coreProperties>
</file>